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Arial" w:hAnsi="Arial,Bold;Arial" w:cs="Arial,Bold;Arial"/>
          <w:color w:val="000000"/>
          <w:sz w:val="28"/>
          <w:szCs w:val="28"/>
        </w:rPr>
      </w:pPr>
      <w:r>
        <w:rPr>
          <w:rFonts w:cs="Arial,Bold;Arial" w:ascii="Arial,Bold;Arial" w:hAnsi="Arial,Bold;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spacing w:lineRule="auto" w:line="240" w:before="0" w:after="0"/>
              <w:ind w:left="108" w:right="92" w:hanging="0"/>
              <w:jc w:val="center"/>
              <w:rPr>
                <w:rFonts w:ascii="Arial,Bold;Arial" w:hAnsi="Arial,Bold;Arial" w:cs="Arial,Bold;Arial"/>
                <w:color w:val="000000"/>
                <w:sz w:val="28"/>
                <w:szCs w:val="28"/>
              </w:rPr>
            </w:pPr>
            <w:r>
              <w:rPr>
                <w:rFonts w:cs="Arial,Bold;Arial" w:ascii="Arial,Bold;Arial" w:hAnsi="Arial,Bold;Arial"/>
                <w:color w:val="000000"/>
                <w:sz w:val="28"/>
                <w:szCs w:val="28"/>
              </w:rPr>
              <w:drawing>
                <wp:inline distT="0" distB="0" distL="0" distR="0">
                  <wp:extent cx="895350" cy="742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spacing w:lineRule="auto" w:line="240" w:before="0" w:after="0"/>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30 Aprilie 2019-</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50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Aprilie 2019</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0 Aprilie 2019</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0 Aprilie 2019</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Aprilie 2019</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Aprilie 2019</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19</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19</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19</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Aprilie 2019 şi 2018</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Aprilie 2019 şi 2018,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Aprilie 2019 şi 2018,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Aprilie 2019</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Aprilie 2019</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Aprilie 2019</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Aprilie 2019</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Aprilie 2019</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Aprilie 2019</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Aprilie 2019</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Aprilie 2019</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Aprilie 2019</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Aprilie 2019</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Aprilie 2019</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Aprilie 2019</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Aprilie 2019</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Aprilie 2019</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Aprilie 2019</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Aprilie 2019</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18</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18</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18</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18</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bookmarkStart w:id="1" w:name="__RefHeading___Toc308002361"/>
      <w:bookmarkEnd w:id="1"/>
      <w:r>
        <w:rPr>
          <w:rFonts w:cs="Arial" w:ascii="Arial" w:hAnsi="Arial"/>
          <w:b/>
          <w:bCs/>
          <w:i/>
          <w:iCs/>
          <w:color w:val="FFFFFF"/>
          <w:sz w:val="18"/>
          <w:szCs w:val="18"/>
        </w:rPr>
        <w:t>Tabele şi reprezentări grafice statistice – date aferente lunii Aprilie 2019</w:t>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0 Aprilie 2019</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0 Aprilie 2019,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3.299</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9</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6.503.637,8</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6</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2.952.289,3</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7</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110.411,9</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7</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18</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1.334</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7.215.092,7</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117.494,8</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261.066,1</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pPr>
            <w:r>
              <w:rPr>
                <w:rFonts w:cs="Arial" w:ascii="Arial" w:hAnsi="Arial"/>
                <w:b/>
                <w:bCs/>
                <w:i/>
                <w:iCs/>
                <w:color w:val="000000"/>
                <w:sz w:val="14"/>
                <w:szCs w:val="14"/>
              </w:rPr>
              <w:t>Procentele coloanelor 1,2,3 şi 4 reprezintă evoluţii faţă de 31 Decembrie 2018</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30 April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3.299</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6.503.637,8</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952.289,3</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110.411,9</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660.52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868.16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526.526,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3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369.7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14.00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50.82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8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8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949.86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11.39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43.35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8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363.6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61.3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41.48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7.8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600.9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32.9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03.65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8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4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926.8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50.28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81.87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728.8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36.29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63.496,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6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864.9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83.00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06.86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8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628.47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54.05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2.21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8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230.67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98.47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10.47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9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830.38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16.99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61.49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0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00.80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13.78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6.08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6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04.02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85.8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6.75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3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7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587.1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5.79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1.05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7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00.80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65.92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77.19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5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5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48.04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8.53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6.66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41.45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6.38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6.98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14.34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5.63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1.590,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51.35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8.45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0.48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6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1.58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6.2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4.72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35.89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0.08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4.54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8.8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3.33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6.06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6.06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2.20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285,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24.8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8.4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1.97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46.9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5.04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3.53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4.20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5.23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8.16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9.70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0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82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4.74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5.06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6.76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1.44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16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54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6.17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31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87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0.19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9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1.22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8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4.66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9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963,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7.14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67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55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1.78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1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82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7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2,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5.78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18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96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5.20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10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72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4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78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26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4.0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25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87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17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1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455,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9.84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7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7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6.76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44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65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7.6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19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2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77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24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10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46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10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5.1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1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440,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33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8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473,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8.1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97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0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8.05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24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87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8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59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551,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8"/>
          <w:szCs w:val="18"/>
        </w:rPr>
      </w:pPr>
      <w:r>
        <w:rPr>
          <w:rFonts w:cs="Arial" w:ascii="Arial" w:hAnsi="Arial"/>
          <w:b/>
          <w:bCs/>
          <w:i/>
          <w:iCs/>
          <w:color w:val="00000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Aprilie 2019</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63398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4" r="-6" b="-14"/>
                          <a:stretch>
                            <a:fillRect/>
                          </a:stretch>
                        </pic:blipFill>
                        <pic:spPr bwMode="auto">
                          <a:xfrm>
                            <a:off x="0" y="0"/>
                            <a:ext cx="6443980" cy="263398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Aprilie 2019</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676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3" r="-6" b="-13"/>
                          <a:stretch>
                            <a:fillRect/>
                          </a:stretch>
                        </pic:blipFill>
                        <pic:spPr bwMode="auto">
                          <a:xfrm>
                            <a:off x="0" y="0"/>
                            <a:ext cx="6443980" cy="26765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19</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1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1.334</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7.215.092,7</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117.494,8</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261.066,1</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1.76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6.905.691,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042.027,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194.858,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2.26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8.162.346,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344.999,5</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459.342,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2.83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7.350.797,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152.403,5</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288.564,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3.29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6.503.637,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2.952.289,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110.411,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7</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8</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19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19</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Aprilie 2019 şi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9</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pPr>
            <w:r>
              <w:rPr>
                <w:rFonts w:cs="Arial" w:ascii="Arial" w:hAnsi="Arial"/>
                <w:b/>
                <w:bCs/>
                <w:i/>
                <w:iCs/>
                <w:color w:val="000000"/>
                <w:sz w:val="14"/>
                <w:szCs w:val="14"/>
              </w:rPr>
              <w:t>Evoluţia faţă de anul 2018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pPr>
            <w:r>
              <w:rPr>
                <w:rFonts w:cs="Arial" w:ascii="Arial" w:hAnsi="Arial"/>
                <w:b/>
                <w:bCs/>
                <w:i/>
                <w:iCs/>
                <w:color w:val="000000"/>
                <w:sz w:val="14"/>
                <w:szCs w:val="14"/>
              </w:rPr>
              <w:t>Evoluţia fa ţă de anul 2018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84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639,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6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6,3</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873,6</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3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2,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4,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217,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5,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6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5,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7,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706,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5,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9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8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8,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7,3</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017,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0,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20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3,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8,3</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932,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9,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1</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Aprilie 2019 şi 2018,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Aprilie 2019 şi 2018,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8</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9</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Aprilie 2019</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950,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32.566,5</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30.438,3</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2,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6,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7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15,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4,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4,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6,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73,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92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159,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776,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71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106,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704,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580,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516,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3,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6,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4,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4,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8,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3,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5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24,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8.36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284,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82,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45,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7,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6,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3,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37,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51,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4,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4,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638,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994,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3,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6,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6,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6,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6,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0,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9,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75,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45,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429,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049,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819,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817,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6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8.306,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16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1,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6,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8,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5,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9,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7,1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51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63,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95.522,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63,8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29.72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63,7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6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6,9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7.23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6,8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0.774,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6,9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April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7.825,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595.932,2</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973.174,5</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0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54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94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1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5.35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9.46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9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64.78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44.14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56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39.59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11.01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24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84.29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12.40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3.23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5.08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39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20.27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75.09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7.39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1.02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6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8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9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3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9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8.83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6.21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1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2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86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25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20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48.43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86.62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5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6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86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42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99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59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7.03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6.07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6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6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4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5.17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4.54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53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47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8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4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8,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5.15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4,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769.50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4,5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800.31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4,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9,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5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46.90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64.29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April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16.803,9</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4.496.030,8</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4.753.018,5</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3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2.24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1.02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9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55.23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72.38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7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0.12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2.00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39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57.78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88.46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9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3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15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75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4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9.57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4.88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79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94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33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85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54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50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72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35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51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56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2.29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138.16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4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210.59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7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5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7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1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6.44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5.29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8.75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5.56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03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24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1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77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91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89.95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2,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9.906.52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2,9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3.943.52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2,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07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67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86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49.77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52.26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6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03.21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24.45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8.59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015.66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042.68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8.15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7,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871.65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7,7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710.34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April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57.337,8</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8.132.983,7</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5.808.774,7</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04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634,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53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25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81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476,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2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15.35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8.801,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08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85.14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19.847,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49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21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03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867,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39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683,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3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7.09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2.709,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29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482,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4.84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2,9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803.62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2,9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034.734,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3,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6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7.80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4.953,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77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62.21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83.623,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20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068.01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612.633,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7,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074,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4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910.85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4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272.183,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5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5,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9.04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5,1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320.84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5,0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532.720,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5,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4,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5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64,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70.98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1,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7.757.16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1,1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7.655.923,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1,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3,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79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94,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72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301,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1.13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6.602,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9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4.82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4.103,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33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000,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77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05.234,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23.941,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7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04,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4,8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6.03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1,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706.09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1,0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261.051,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1,1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10.49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6,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730.52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5,9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304.045,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6,2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Aprilie 2019</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50,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32.566,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30.438,3</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39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277,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9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6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2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040,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1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9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19,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8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95,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2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5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013,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3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3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867,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5,2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7.06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928,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5,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3,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8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0,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52.75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0,7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70.496,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80,7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Aprilie 2019</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7.825,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595.932,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973.174,5</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7.2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05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423,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706.60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20.18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01.362,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28.3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2.87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6.208,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08.6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3.2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0.113,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07.2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9.77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7.543,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415.87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83.76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82.177,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4,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846.95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706.64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70.739,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4,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7,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8.314.7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6,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516.4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6,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464.607,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6,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Aprilie 2019</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2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116.803,9</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64.496.030,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34.753.018,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252.079,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96.28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63.033,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69.22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82.22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61.61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8,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65.855.473,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59,6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57.896.89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59,7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39.912.26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9,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7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7.46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8.31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6.27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409.472,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3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807.12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3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16.960,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4,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0.663.304,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9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520.67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9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244.399,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9,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8.023.72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7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887.20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7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685.432,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8,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26.753.20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38,2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00.887.31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3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89.753.033,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8,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April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950,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32.566,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30.438,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1,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21,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71,4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66.06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71,4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93.04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1,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5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03,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2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1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7,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21,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8,3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4.69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8,3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5.78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4,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2" w:name="__RefHeading___Toc308002382"/>
            <w:bookmarkEnd w:id="22"/>
            <w:r>
              <w:rPr>
                <w:rFonts w:cs="Arial" w:ascii="Arial" w:hAnsi="Arial"/>
                <w:b/>
                <w:bCs/>
                <w:i/>
                <w:iCs/>
                <w:color w:val="000000"/>
                <w:sz w:val="18"/>
                <w:szCs w:val="18"/>
              </w:rPr>
              <w:t>Menţiuni de majorare a capitalului social la societăţ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April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7.825,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595.932,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973.174,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7,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9.218,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3,7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0.564.52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3,7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7.163.46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3,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53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166,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22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524,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68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281,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9,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96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7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78.12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7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73.817,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18,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2.83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8.917,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April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16.803,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4.496.030,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4.753.018,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2,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05.818,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8.239.35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0,0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1.426.81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103,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33.68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53.30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5,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3.48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7.511,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3.597,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2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508.94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2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772.776,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058,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60.46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52.526,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April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950,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32.566,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30.438,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2,9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76,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37.18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0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78.49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7,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59,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8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56.43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8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95.790,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8,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34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731,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April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7.825,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595.932,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8.973.174,5</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3,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5.209,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4,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180.67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4,13</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7.911.410,4</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34,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5.626,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4,2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398.82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4,21</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7.490.154,9</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14,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7,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5.213,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617.75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10</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6.321.367,0</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912,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25.09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822.750,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Aprilie 2019</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16.803,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4.496.030,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4.753.018,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9,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03.030,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8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7.579.68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8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0.841.148,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14,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82.40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39.119,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8,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05.551,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8.175.61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1.370.856,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8,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4.38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9.48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April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950,7</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32.566,5</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30.438,3</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34,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6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0.79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3,6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6.61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3,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15,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9.338,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8,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0.43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8,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16,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0.941,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9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8.57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0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6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1.223,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7,6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3.27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6,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9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6.06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6,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77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2.75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7.99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9,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4,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1.02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6.55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8,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04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9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3,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06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57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60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25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7,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334,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30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7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5,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785,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81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8,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13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35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20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66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76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34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67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50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15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03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68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92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91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25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8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1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3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9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8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5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05,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3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9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4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2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4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8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2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6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1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6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3,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6,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EXIC</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5,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NDORR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OR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FRICA DE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April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7.825,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595.932,2</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8.973.174,5</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5.626,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5,8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398.82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5,7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490.15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5,8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8,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602,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6,4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332.512,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6,3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750.66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6,4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291,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2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337.74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3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847.35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2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922,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27.11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8,6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04.829,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8,6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45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8,3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20.35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8,3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07.927,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8,3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9,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599,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9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79.94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17.090,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9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569,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48.57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81.24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7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6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59.83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39.056,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2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124,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75.66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66.78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9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91,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88.92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24.352,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8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72,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61.19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9.41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7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45.43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83.205,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6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27,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7.36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9.83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0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65,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2.53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4.10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7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8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3.87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8.021,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7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81,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7.75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2.273,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18,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2.835,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8.91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99,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0.83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2.979,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83,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7.106,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9.576,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44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536,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1,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539,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505,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3,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525,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687,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69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565,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5,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20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87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92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460,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10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77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29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989,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55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37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009,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099,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180,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482,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RAZI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642,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24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3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90,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2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9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H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3,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HONG-KON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QATAR</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3,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5,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EXIC</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April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OLIMPIA PARK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719,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99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ZELLPLAST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A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20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48,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8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RID SOLUTION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97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14,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3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REMATO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68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6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5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MAT MUELLER – UTTENBRUN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31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14,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5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ECHEM ENERGY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27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55,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3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ECIROM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IBAN</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56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48,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8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IORAGRICOL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IL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97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19,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5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IEDRA REAL ESTA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20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29,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9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ARSHA ENGINEERS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26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1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9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ZELI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EH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3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53,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4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ORBIC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ROA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7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61,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RAKUPLA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2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51,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8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UROFINS FOOD TEST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4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8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FANTIS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0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97,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4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NKHELVENA QUALIT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OR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1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7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MO SVER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1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6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EW MOZZA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ERB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2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7,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TEN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HIN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8,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ONDUL DE GARANTARE SI CREDITARE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1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8,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CEBOX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9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4,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TAYBO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1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2,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PACE RENT Y.V.F.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8,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LIKI INTERNATION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7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1,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ELPHI TECHNOLOGIES SERVICE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0,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ELBERMAYR KRA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8,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ENOBIOSI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CRAIN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ELHART DONARI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IL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OGRESION IVJ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LIC ENTERPRIS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OFTONE OPEN ENTERPRISE SOLUTIO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EARINGS INTERNATIONAL BA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VICRISAL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MBOV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RCONI COSTRUZION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SB-SYSTEM ROMÂ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RERO 2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ONJUL B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STRITA-NASAU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DICRO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CO TRADE MAST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RAN</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CO TRADE MAST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R. ARABA SI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0</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000000"/>
          <w:sz w:val="18"/>
          <w:szCs w:val="18"/>
        </w:rPr>
        <w:t>Date aferente perioadei 1991 - 2018</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perioada 1991 -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8,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4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9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3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2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6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8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1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1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3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9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9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7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9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1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4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71</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8</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pPr>
            <w:r>
              <w:rPr>
                <w:rFonts w:cs="Arial" w:ascii="Arial" w:hAnsi="Arial"/>
                <w:b/>
                <w:bCs/>
                <w:i/>
                <w:iCs/>
                <w:color w:val="000000"/>
                <w:sz w:val="18"/>
                <w:szCs w:val="18"/>
              </w:rPr>
              <w:t>(milioane $ SUA) în perioada 1991 - 2018</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18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51.76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59.35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3.280,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72.24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6.66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8.04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23.17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40.68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2.86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20.8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4.78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9.68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3.1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86.99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5.17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3.1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09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835,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5.03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67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910,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77.40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2.14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8.637,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1.78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2.92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301,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12.78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83.6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5.370,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24.03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2.00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3.981,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2.43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16.1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0.404,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48.87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90.78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4.51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94.82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1.30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8.37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6.4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0.67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90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2.67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0.46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3.70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19.49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52.89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1.94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3.36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2.02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0.281,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95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56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9.70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72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50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064,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5.37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3.10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52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79.88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9.35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78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09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9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53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7.24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49.9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3.58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93.55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75.56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8.62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62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93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56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26.96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46.77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3.39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0.2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9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36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02.5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9.32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8.21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51.43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22.1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32.655,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1.9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4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02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6.9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3.67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207,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80.29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5.57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8.816,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87.34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4.1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3.605,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7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25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293,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1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14.10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18.2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35.94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0.0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7.1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721,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76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33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269,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5.28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0.54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46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93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4.53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726,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9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831.57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020.87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3,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677.60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72.96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07.56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65.579,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social total subscris, pe regiuni de dezvoltare economică în perioada 1991 - 2018</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07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096.483,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95.797,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79.419,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2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584.761,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991.562,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99.778,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30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482.489,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2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96.11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65.160,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50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67.219,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47.199,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24.129,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7.55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090.269,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166.23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71.767,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7.29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187.586,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3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97.542,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37.382,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80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9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5.368.214,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9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117.623,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89.556,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0.55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3.404.543,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928.440,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8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543.184,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18</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3.6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4,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2.579.057,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93,5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7.488.17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4,0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2.228.757,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0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10.492,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2.23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8.12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6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039.202,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7.56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73.67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89.215,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64.72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57.689,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5.8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149.45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66.41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62.04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08.464,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302.90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38.09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18</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18 – sold existent la 31 Decembrie 2018</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8105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13" r="-6" b="-13"/>
                          <a:stretch>
                            <a:fillRect/>
                          </a:stretch>
                        </pic:blipFill>
                        <pic:spPr bwMode="auto">
                          <a:xfrm>
                            <a:off x="0" y="0"/>
                            <a:ext cx="6498590" cy="281051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9"/>
            <w:bookmarkEnd w:id="39"/>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18 - sold existent la 31 Decembrie 2018</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8530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13" r="-6" b="-13"/>
                          <a:stretch>
                            <a:fillRect/>
                          </a:stretch>
                        </pic:blipFill>
                        <pic:spPr bwMode="auto">
                          <a:xfrm>
                            <a:off x="0" y="0"/>
                            <a:ext cx="6498590" cy="285305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18</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9.132.494,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223.30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7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38.76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0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5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622.009,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74.50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04.14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9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6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112.63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851.73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78.34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9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22.89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8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312.58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63.89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8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7.2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8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613.985,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35.93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06.37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8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3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086.710,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87.99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15.54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957.25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49.14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99.98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23.61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96.98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19.20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3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520.89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28.31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59.50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826.20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16.00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60.61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0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25.38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72.02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39.09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7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913.86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39.57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16.07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7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14.48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3.51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91.57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13.978,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32.38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66.80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03.70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90.24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8.84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4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49.03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8.66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16.85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19.36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64.86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3.38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77.59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0.57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4.89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81.39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5.22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6.62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5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5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41.04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6.10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4.61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56.36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4.70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8.76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9.078,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3.40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6.12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6.32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2.27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9.34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20.54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7.39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01.07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8.465,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8.20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7.51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9.70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4.02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7.82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0.40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1.95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5.26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5.22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5.18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6.86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6.820,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46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70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5.71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20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7.77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8.04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9.37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0.75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7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4.013,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75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82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7.46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74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61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3.72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57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2.22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3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7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9.77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21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70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5.58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00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30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5.814,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19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96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44,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78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26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6.17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60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87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9.93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74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79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7.18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3.54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74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7.429,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15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68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777,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4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10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0.46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29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10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5.098,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21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2.43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45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23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02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8.33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37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21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289,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9.78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0.34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63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55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51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bookmarkStart w:id="41" w:name="page_total"/>
      <w:bookmarkStart w:id="42" w:name="page_total_master0"/>
      <w:bookmarkStart w:id="43" w:name="page_total"/>
      <w:bookmarkStart w:id="44" w:name="page_total_master0"/>
      <w:bookmarkEnd w:id="43"/>
      <w:bookmarkEnd w:id="44"/>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52:00Z</dcterms:created>
  <dc:creator>Dorin Stoenescu</dc:creator>
  <dc:description>Generated by Oracle BI Publisher 11.1.1.5.0</dc:description>
  <cp:keywords/>
  <dc:language>en-US</dc:language>
  <cp:lastModifiedBy>Dorin Stoenescu</cp:lastModifiedBy>
  <dcterms:modified xsi:type="dcterms:W3CDTF">2019-05-16T10:00:00Z</dcterms:modified>
  <cp:revision>3</cp:revision>
  <dc:subject/>
  <dc:title>RTF Template</dc:title>
</cp:coreProperties>
</file>